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MM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and Jeff Prosise                    October 17, 198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To provide software control of VGA monito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from the keyboard, through parameters enter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 specified interval after the las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DIMMER [[+|-]adj] [/D time [+|-]adj] [/V[+|-]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Entered without any of its optional parameters, DIMM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p-Arrow and Alt-Down-Arrow keys to increase or decrease screen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ntensity level can be restored at any time by pressing Alt-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is a memory-resident program (see Note); it can be uninstall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the /U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j parameter accepts integer values from +63 to -63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intensity level in effect when the program loads, a value of -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etely blank the screen and +63 will wash out almost all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arameter sets the number of minutes (up to 65,534) to allow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 Used in conjunction with the optional /D switch and an adj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-63), the time parameter is normally used when it is desired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a specified period of keyboard inactivity. 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will restore the screen to its original level, but as this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ed to the application, it is safest to hit an unaccompanied Ctrl,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ift key.  Once active, the screen-saver option can be cancell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ER /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pplications that do not write directly to the video BI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d screen can be automatically restored when the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the display.  This is accomplished by using the optional /V (or V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  By default, DIMMER restores the intensity level only when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ntered, which is equivalent to running the program with a /V-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